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ы установления конкретных обстоятельств, повлекших банкротство должник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В сентябре 2014 года  Арбитражный суд г. Москвы рассматривал достаточно громкое дело о взыскании  с руководителя должника ООО «Нигамас», а также его Кипрского учредителя - </w:t>
      </w:r>
      <w:r>
        <w:rPr>
          <w:rFonts w:cs="Arial" w:ascii="Arial" w:hAnsi="Arial"/>
          <w:lang w:val="en-US"/>
        </w:rPr>
        <w:t>LA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</w:rPr>
        <w:t xml:space="preserve"> - в порядке привлечения к субсидиарной ответственности</w:t>
      </w:r>
      <w:r>
        <w:rPr/>
        <w:t xml:space="preserve">  </w:t>
      </w:r>
      <w:r>
        <w:rPr>
          <w:rFonts w:cs="Arial" w:ascii="Arial" w:hAnsi="Arial"/>
        </w:rPr>
        <w:t>1 376 509 992 рублей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м от 17.09.2014, а также Определением от 22.09.2014 по делу  А40-57914/12-160-156 «Б»  соответствующие требования конкурсных кредиторов удовлетворены  в полном объем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основу судебного акта положены выводы о совершении руководителем и  одобрении участником </w:t>
      </w:r>
      <w:r>
        <w:rPr>
          <w:rFonts w:cs="Arial" w:ascii="Arial" w:hAnsi="Arial"/>
          <w:lang w:val="en-US"/>
        </w:rPr>
        <w:t>LA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</w:rPr>
        <w:t xml:space="preserve">  ряда заведомо невыгодных сделок, в совокупности повлекших банкротство ООО «Нигмас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>Так, во-первых, на ООО «Нигмас» была переведена задолженность третьего лица по кредитному договору с ОАО КБ «Петрокоммерц» в размере  более 30 миллионов долларов США. Данная задолженность впоследствии составила более 75 % от общего числа требований кредиторов, включенных в реестр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встречного предоставления по договору перевода долга ООО «Нигмас» получил векселя на сумму около 884 миллионов  рубле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>Судом установлено, что приобретенная должником ссудно-вексельная задолженность являлась заведомо неликвидной с момента ее приобретения. Данный вывод сделан судом на основе следующих фактов: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ксель на сумму свыше 800 миллионов рублей выданы компанией, зарегистрированной за 28 календарных дней до даты выдачи векселей с уставным капиталом 200 тысяч рублей. По прошествии 1,5 лет с момента выдачи векселя налоговым органом принято решение о предстоящем исключении векселедателя из реестра юридических лик как недействующего юридического лица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>Арбитры пришли к очевидному выводу о том, что «</w:t>
      </w:r>
      <w:r>
        <w:rPr>
          <w:rFonts w:cs="Arial" w:ascii="Arial" w:hAnsi="Arial"/>
          <w:i/>
          <w:sz w:val="24"/>
          <w:szCs w:val="24"/>
        </w:rPr>
        <w:t>учредители должника, заключая сделку по покупке векселей на сумму свыше восьмисот миллионов, должны были, действуя разумно и обосновано, проверить ликвидность приобретаемых векселей. Если таковая обязанность ими была выполнена, им достоверно было известно о том, что приобретаемые векселя погашены не будут, в связи с отсутствием у векселедателя денежных средств и имущества для этого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ледует отметить, что несмотря на очевидность обстоятельств, свидетельствующих о выводе активов, неликвидность векселей на дату их приобретения  дополнительно подтверждена заключением эксперт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роме того, по мнению суда, осведомленность руководителя и участников о неликвидности приобретенных векселей также подтверждена отсутствием заявления о погашении данных  векселей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олее того, суд обращает внимание на то, что в соответствии с требованиями п.19 ПБУ -19/02  векселедержатель обязан ежегодно осуществлять проверку наличия условий устойчивого снижения стоимости своих финансовых вложений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яя данную обязанность, контролирующие лица ООО «Нигмас» имели возможность установить факт наличия публикации о предстоящем исключении векселедателя из ЕГРЮЛ.В свою очередь, данное обстоятельство  являлось основанием для обращения ООО «Нигмас» с требованием о взыскании стоимости векселей с их индоссата (продавца)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такого требования также послужило доказательством осведомленности контролирующих лиц о неликвидности векселей еще с момента их приобретен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Таким образом, 18 мая 2009 года ООО «Нигмас» с одобрения учредителя заключен договор </w:t>
      </w:r>
      <w:r>
        <w:rPr>
          <w:rFonts w:cs="Arial" w:ascii="Arial" w:hAnsi="Arial"/>
          <w:b/>
          <w:i/>
        </w:rPr>
        <w:t>купли-продажи векселей, по которому приобретено имущество, действительная стоимость которого, заведомо для указанных лиц не соответствовала уплаченным за него денежным средствам</w:t>
      </w:r>
      <w:r>
        <w:rPr>
          <w:rFonts w:cs="Arial" w:ascii="Arial" w:hAnsi="Arial"/>
          <w:i/>
        </w:rPr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 xml:space="preserve">В результате заключения с одобрения учредителей 18.05.2009 года ряда взаимосвязанных сделок (договор перевода долга № ИРМ-НИГ-ПД/2009 от 18.05.2009 года, договор купли-продажи векселей № ИРМ-НИГ-В1/2009 года от 18.05.2009 года, соглашение от 18 мая 2009 года) </w:t>
      </w:r>
      <w:r>
        <w:rPr>
          <w:rFonts w:cs="Arial" w:ascii="Arial" w:hAnsi="Arial"/>
          <w:b/>
          <w:i/>
        </w:rPr>
        <w:t>у должника появились признаки банкротства</w:t>
      </w:r>
      <w:r>
        <w:rPr>
          <w:rFonts w:cs="Arial" w:ascii="Arial" w:hAnsi="Arial"/>
        </w:rPr>
        <w:t>»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 суд обращает внимание на то, что несмотря на возникшую у руководителя обязанность по подаче заявления о признании ООО «Нигмас» банкротом, он, напротив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 движимое и недвижимое имущество должника, задействованное в осуществлении хозяйственной деятельности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заведомо неисполнимые кредитные договоры, существенно увеличившие кредиторскую задолженность должника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ледует отметить, что в качестве доказательства одобрения учредителем ООО «Нигмас» совершения всех вышеуказанных сделок  судом принято решение директора Компании LAVAL TRADING LIMITED об одобрении сделки по переводу долг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тальные сделки, как совершенные одновременно со сделкой по переводу долга или во взаимосвязи с ней (цепь взаимосвязанных сделок),  также оценены судом, как совершенные с одобрения  учредителя. Кроме того, во внимание принято отсутствие обращений учредителя с заявлением об их оспаривании, а также указание на наличие соответствующего одобрения в тексте договоров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м Арбитражного суда </w:t>
      </w:r>
      <w:r>
        <w:rPr>
          <w:rFonts w:cs="Arial" w:ascii="Arial" w:hAnsi="Arial"/>
          <w:shd w:fill="FFFFFF" w:val="clear"/>
        </w:rPr>
        <w:t xml:space="preserve">Еврейской автономной области от 22.07.2014 г. по делу № А16-1209/2013 с учредителя, являющегося одновременно директором, в порядке привлечения к субсидиарной ответственности взыскано 4,5 миллионов  рублей. Судом установлено, что  действия учредителя, выразившиеся в решении не участвовать в очередном конкурсе на право аренды объектов коммунальной инфраструктуры, привели к фактическому прекращению хозяйственной деятельности общества. Наличие при этом у него кредиторской задолженности по займу явилось причиной наступившего банкротства. Принимая решение о привлечении учредителя к субсидиарной ответственности, суд учел его недобросовестное поведение, состоящее в участии в соответствующем конкурсе от имени нового общества с аналогичным наименованием.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ФАС Уральского округа от 24.06.2014 г. № Ф09-4928/11 по делу № А50П-295/2010 подтверждена правомерность привлечения к субсидиарной ответственности руководителя, а также участника  должника ООО «Молочная долина 2»  за доведение  общества  до банкротства в результате совершения противоправных действий по отчуждению единственного производственного  комплекса, наращиванию кредиторской задолженности и  выводу наличных денежных средств из кассы долж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к, во-первых, судом установлен факт реализации единственного  производственного комплекса, принадлежащего должнику, заинтересованному  лицу. В частности, установлено, что руководителем продавца и покупателя являлось одно физическое лицо, цена сделки была занижена, а фактическая оплата за отчужденное имущество так и не поступила продавцу, так как  задолженность, в счет которой был продан производственный комплекс, фактически отсутствова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удом выявлена финансовая схема работы подконтрольных Ответчику организаций, при которой должник систематически не получал равноценного встречного предоставления за переработку молочной продукции в интересах заинтересованного лица, следствием чего являлось наращивание у должника кредиторской задолж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одним противоправным действием контролирующих лиц признано внесение наличных денежных средств в кассу общества «Легион»  в отсутствие реальных поставок товара. Данный вывод сделан судом на основе наличия многочисленных противоречий в представленных Ответчиком документах, в частност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наличия ряда документов, датированных ранее государственной регистрации общества «Легион», а также то, что все кассовые чеки на внесение наличных денежных средств не содержат отметки о работе кассового аппарата в фискальном режиме, приняв во внимание материалы доследственной проверки, а также ряда процессуальных документов из уголовного дела, расследовавшегося в отношении Фадеева Э.В.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угом дел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ФАС Уральского округа поддержал суд апелляционной инстанции, который привлек к субсидиарной ответственности учредителей общества, созданного с целью оказания комплекса коммунальных услуг населению. В результате исследования фактических обстоятельств дела судом установлено, что неплатежеспособность  должника возникла в результате систематического  неисполнения  должником своих обязательств перед </w:t>
      </w:r>
      <w:r>
        <w:rPr>
          <w:rFonts w:cs="Arial" w:ascii="Arial" w:hAnsi="Arial"/>
          <w:color w:val="000000"/>
          <w:sz w:val="24"/>
          <w:szCs w:val="24"/>
        </w:rPr>
        <w:t>поставщиками, арендодателями, работниками и бюджетом. Единственный кредитор, перед которым должник исполнял свои обязательства - управляющая компания, выполняющая функции единоличного исполнительного орга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нову данного решения лег вывод суда о заведомом отсутствии у учредителей общества намерения  добросовестно исполнять принятые на себя обязательства в условиях отсутствия необходимых активов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учреждая общество с определенными видами деятельности без наделения его имуществом и привлечения оборотных средств при разумном прогнозе его развития должны были знать и знали, что должник будет неспособен расплатиться по своим обязательствам</w:t>
      </w:r>
      <w:r>
        <w:rPr>
          <w:rFonts w:cs="Arial" w:ascii="Arial" w:hAnsi="Arial"/>
          <w:i/>
          <w:sz w:val="24"/>
          <w:szCs w:val="24"/>
        </w:rPr>
        <w:t>; директор единоличного исполнительного органа должника общества «РИТЭК Менеджмент» Дербенев А.С., подписывавший договоры от имени должника, соответственно относящийся к числу контролирующих должника лиц, на 01.01.2011 знал, что деятельность должника является заведомо убыточной, расчет с поставщиками за потребленные ресурсы не будет произведен; данное поведение учредителей общества и руководителя единоличного исполнительного органа должника, в том числе невыплата зарплаты, неуплата налогов и потребленных ресурсов, неисполнение обязательств по оплате арендной платы, не было направлено на обеспечение нормальной хозяственной деятельности должник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мотря на то, что данное дело относится к особой категории споров, представляется, что вышеуказанные выводы суда могут быть применены  и в других случаях  ведения заведомо убыточного бизнеса, направленного лишь на наращивание кредиторской задолженности с целью ее последующего погашения посредством процедур банкрот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2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й пример относится к  категории споров, связанных с привлечением контролирующих лиц к субсидиарной ответственности за неисполнение налоговых обязательст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личительной чертой данных споров является то, что неправомерность действий контролирующих лиц,  уже, как правило, установлена в судебном порядке в результате рассмотрения споров об оспаривании решения налогового органа о взыскании недоимки по налогам и сборам или о привлечении налогоплательщика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Так в практике Седьмого арбитражного апелляционного суда имеется ряд решени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о привлечении к субсидиарной ответственности  руководителей должников-налогоплательщиков, неправомерные действия которых по заключению сделок, направленных исключительно на извлечение необоснованной налоговой выгоды, привели к увеличению налоговых обязательств этих должника, а  в результате и к их банкротств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К примеру, Постановлением  Седьмого арбитражного апелляционного суда от 26.05.2014 по делу № А03-11273/2013 подтверждена правомерность взыскания с бывшего руководителя  должника  37 235 220  рублей вследствие  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проведенного анализа судебных актов, вынесенных за 2013-2014 года, следует прийти  к выводу о том, что несмотря на наличие существенных успехов в практике применения  процессуальных презумпций, введенных в 2013 году с целью облегчения  процедуры сбора доказательств  для заведомо слабой стороны спора  (конкурсный управляющий и конкурсные кредиторы), суды зачастую все еще продолжают требовать от заявителей предоставления доказательств совершения контролирующими лицами конкретных действий, повлекших несостоятельность должника. Вместе с тем, с учетом того, что наибольшие успехи в указанном направлении были сделаны в течение  июля-сентября 2014 года, очевидно, что в ближайшее время следует ожидать перевес от отказов в сторону удовлетворения соответствующих требований. Об изменении вектора судебной практики, в том числе, свидетельствует существенное количество дел, направленных кассационными инстанциями на новое рассмотрение. Таким образом, даже если Ваше дело уже рассмотрено, будьте готовы к новому повороту событий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т, Коваль В.О.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нер Проскурин О.Е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состоянию 20.10.201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ФАС Уральского округа  от 11.03.2014 г. № Ф09-621/14 по делу  № А60-49315/2011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Седьмого арбитражного апелляционного суда от 26.05.2014 по делу № А03-11273/2013, </w:t>
      </w:r>
      <w:r>
        <w:rPr>
          <w:rFonts w:cs="Arial" w:ascii="Arial" w:hAnsi="Arial"/>
          <w:bCs/>
        </w:rPr>
        <w:t>Постановление Седьмого арбитражного апелляционного суда от 09.10.2013 по делу № А27-12668/2012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oleg</dc:creator>
  <dc:description/>
  <cp:keywords/>
  <dc:language>en-US</dc:language>
  <cp:lastModifiedBy>manager</cp:lastModifiedBy>
  <dcterms:modified xsi:type="dcterms:W3CDTF">2016-09-30T12:18:00Z</dcterms:modified>
  <cp:revision>2</cp:revision>
  <dc:subject/>
  <dc:title/>
</cp:coreProperties>
</file>